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4" w:hanging="0"/>
        <w:jc w:val="both"/>
        <w:rPr/>
      </w:pPr>
      <w:r>
        <w:rPr/>
        <w:t xml:space="preserve">             </w:t>
      </w:r>
      <w:r>
        <w:rPr/>
        <w:t>REPUBLIKA HRVATSKA</w:t>
      </w:r>
    </w:p>
    <w:p>
      <w:pPr>
        <w:pStyle w:val="Normal"/>
        <w:ind w:right="-354" w:hanging="0"/>
        <w:jc w:val="both"/>
        <w:rPr/>
      </w:pPr>
      <w:r>
        <w:rPr/>
        <w:t>VUKOVARSKO-SRIJEMSKA ŽUPANIJA</w:t>
      </w:r>
    </w:p>
    <w:p>
      <w:pPr>
        <w:pStyle w:val="Normal"/>
        <w:ind w:right="-354" w:hanging="0"/>
        <w:jc w:val="both"/>
        <w:rPr>
          <w:b/>
          <w:b/>
          <w:bCs/>
        </w:rPr>
      </w:pPr>
      <w:r>
        <w:rPr/>
        <w:tab/>
        <w:t xml:space="preserve">     </w:t>
      </w:r>
      <w:r>
        <w:rPr>
          <w:b/>
          <w:bCs/>
        </w:rPr>
        <w:t>OPĆINA JARMINA</w:t>
      </w:r>
    </w:p>
    <w:p>
      <w:pPr>
        <w:pStyle w:val="Normal"/>
        <w:ind w:right="-3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right="-35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Broj RKP-a: 36524</w:t>
      </w:r>
    </w:p>
    <w:p>
      <w:pPr>
        <w:pStyle w:val="Normal"/>
        <w:ind w:left="708" w:firstLine="708"/>
        <w:jc w:val="both"/>
        <w:rPr/>
      </w:pPr>
      <w:r>
        <w:rPr/>
        <w:t>Matični broj: 02626721</w:t>
      </w:r>
    </w:p>
    <w:p>
      <w:pPr>
        <w:pStyle w:val="Normal"/>
        <w:ind w:left="708" w:firstLine="708"/>
        <w:jc w:val="both"/>
        <w:rPr/>
      </w:pPr>
      <w:r>
        <w:rPr/>
        <w:t xml:space="preserve">Razina: 22 </w:t>
      </w:r>
    </w:p>
    <w:p>
      <w:pPr>
        <w:pStyle w:val="Normal"/>
        <w:ind w:left="708" w:firstLine="708"/>
        <w:jc w:val="both"/>
        <w:rPr/>
      </w:pPr>
      <w:r>
        <w:rPr/>
        <w:t xml:space="preserve">Šifra djelatnosti: 8411   </w:t>
      </w:r>
    </w:p>
    <w:p>
      <w:pPr>
        <w:pStyle w:val="Normal"/>
        <w:ind w:left="708" w:firstLine="708"/>
        <w:jc w:val="both"/>
        <w:rPr/>
      </w:pPr>
      <w:r>
        <w:rPr/>
        <w:t>OIB: 14503583078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ab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sz w:val="32"/>
          <w:szCs w:val="32"/>
        </w:rPr>
        <w:t>BILJEŠKE UZ FINANCIJSKE IZVJEŠTAJE</w:t>
      </w:r>
    </w:p>
    <w:p>
      <w:pPr>
        <w:pStyle w:val="Normal"/>
        <w:jc w:val="center"/>
        <w:rPr/>
      </w:pPr>
      <w:r>
        <w:rPr>
          <w:b/>
          <w:bCs/>
        </w:rPr>
        <w:t>za razdoblje od 01. siječnja do 30. rujna 2023. god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račun Općine Jarmina za 2023. godinu temelji se na slijedećim odlukama Općine Jarmina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račun Općine Jarmina za 2023. godinu sa Projekcijama za 2024. i 2025. godinu – 19. sjednici od 22. prosinca 2022. godi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luka o izvršavanju Proračuna za 2023. godinu od 22. prosinca 2022. godine,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Izrada Proračuna i vođenje računovodstva proračuna regulirano je slijedećom zakonskom regulativo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on o proračunu («Narodne novine» broj 144/21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vilnik o proračunskom računovodstvu i Računskom planu («Narodne novine» broj 124/14, 115/15, 87/16, 3/18, 126/19 i 108/20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vilnik o financijskom izvještavanju u proračunskom računovodstvu («Narodne novine» broj 37/22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ILJEŠKE UZ IZVJEŠTAJ O PRIHODIMA I RASHODIMA, PRIMICIMA I IZDACI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Prihodi  poslovanja (šifra 6) iznose 762.096,06 eura i veći su od realizacije prethodne godine za 16,10%. U odnosu na prethodnu značajnija povećanja u prihodima su na 61 Prihodi od poreza za 28%. Navedeno se objašnjava pozitivnim demografskim trendovima, povećanom zapošljavanju i općenito makroekonomskom politikom. Ostala povećanja i  smanjenja su se dogodila uslijed različite dinamike provedbe projekata, i naplate općinskih priho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Na rashodima poslovanja (3) bilježimo također slično postotno povećanje od 17,4%  u odnosu na prethodnu proračunsku godinu. Razlike, tj. odstupanja u odnosu na prethodnu godinu su najveće na  (31) Rashodi za zaposlene jer su u tekućoj godini u sklopu Projekta Zaželi  radile nove zaposlenice te na javnim radovima, te na navedenoj šifri bilježimo za 168% veći iznos.</w:t>
      </w:r>
    </w:p>
    <w:p>
      <w:pPr>
        <w:pStyle w:val="Normal"/>
        <w:jc w:val="both"/>
        <w:rPr/>
      </w:pPr>
      <w:r>
        <w:rPr/>
        <w:t>Bilježimo smanjanje na rashodima za usluge i materijalnim rashodima isključivo zbog različite dinamike provođenja radova i realizacije usluga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3. Prihodi od  prodaje nefinancijske imovine  (7) veći su za 106,4% u odnosu na prethodnu godinu i ostvareni za prodano poljoprivredno zemljište u vl. RH u dijelu  koji  pripada  Općini (65% ugovorene prodajne cijene). Razlika je nastala zbog različite dinamike uplate kupaca. Iako je postotkom znatno smanjenje radi se o relativnom manjim iznosima.</w:t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/>
      </w:pPr>
      <w:r>
        <w:rPr/>
        <w:t xml:space="preserve">4. Rashodi za nabavu nefinancijske  imovine  (4) iznose 85.295,81 eura, ali su postotokom znatno veći nego u promatranom razdoblju prethodne godine. Rezultat je opet različite dinamike provedbe kapitalnih projekata kroz godi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highlight w:val="yellow"/>
        </w:rPr>
      </w:pPr>
      <w:r>
        <w:rPr/>
        <w:t>5. Izdaci za financijsku imovinu  i otplate zajmova 316.453,26 (5) odnose se na povrat kratkoročnog zajma za povrat poreza i povrat kratkoročnog kredita.</w:t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LJEŠKE UZ IZVJEŠTAJ O OBVEZA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>1. Stanje na poziciji "Stanje obveza na početku izvještajnog razdoblja" (V001) isto je stanju iskazanog u izvještaju za prethodno razdoblje na poziciji "Stanje obveza na kraju izvještajnog razdoblja" (V006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</w:t>
      </w:r>
      <w:r>
        <w:rPr>
          <w:b/>
        </w:rPr>
        <w:t xml:space="preserve">. </w:t>
      </w:r>
      <w:r>
        <w:rPr/>
        <w:t xml:space="preserve">Stanje dospjelih obveza (V007) iznosi 35.003,59 eura što u odnosu na ukupno stanje obveza od 210.498,33 (V006) iznosi 16,63%. Najveći dio se odnosi na usluge investicijskog održavanja i dodatna ulaganja na građevinskim objektima. Zbog velikog broja preuzetih investicija i različite dinamike priljeva sredstava obveze su ostale nepodmire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/>
        <w:t>3. Stanje nedospjelih obveza na kraju izvještajnog razdoblja (V009) iznosi 175.494,74 eura i najveći dio odnosi se na obvezu za povrat kratkoročnog kredita (dopušteno prekoračenje)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ab/>
        <w:tab/>
        <w:tab/>
        <w:tab/>
        <w:tab/>
        <w:tab/>
        <w:tab/>
        <w:t xml:space="preserve">                  </w:t>
      </w:r>
      <w:r>
        <w:rPr/>
        <w:t xml:space="preserve">OPĆINSKI NAČELNIK </w:t>
      </w:r>
    </w:p>
    <w:p>
      <w:pPr>
        <w:pStyle w:val="Normal"/>
        <w:jc w:val="both"/>
        <w:rPr/>
      </w:pPr>
      <w:r>
        <w:rPr>
          <w:color w:val="FF0000"/>
        </w:rPr>
        <w:tab/>
        <w:tab/>
        <w:tab/>
        <w:tab/>
        <w:tab/>
        <w:tab/>
      </w:r>
      <w:r>
        <w:rPr/>
        <w:tab/>
        <w:tab/>
        <w:t xml:space="preserve">             Goran Ileković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Indent3uvlaka3">
    <w:name w:val="Body Text Indent 3.uvlaka 3"/>
    <w:basedOn w:val="Normal"/>
    <w:qFormat/>
    <w:pPr>
      <w:ind w:firstLine="851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32:00Z</dcterms:created>
  <dc:creator>Busak</dc:creator>
  <dc:description/>
  <cp:keywords/>
  <dc:language>en-US</dc:language>
  <cp:lastModifiedBy>Davor Glavica</cp:lastModifiedBy>
  <cp:lastPrinted>2022-10-09T20:56:00Z</cp:lastPrinted>
  <dcterms:modified xsi:type="dcterms:W3CDTF">2023-10-10T12:16:00Z</dcterms:modified>
  <cp:revision>17</cp:revision>
  <dc:subject/>
  <dc:title/>
</cp:coreProperties>
</file>